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B SPFZ – „Auf der Suche nach dem, was uns zusammenhält“ am 23. und 24.08.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230"/>
        <w:gridCol w:w="1934"/>
        <w:gridCol w:w="29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hrzei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hal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Donnerst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üßung durch Susanne Hüb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nenler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arbigeListeAkzent1"/>
              <w:numPr>
                <w:ilvl w:val="0"/>
                <w:numId w:val="3"/>
              </w:numPr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Namensball mit 3 Bällen -&gt; 10’ Kizi</w:t>
            </w:r>
          </w:p>
          <w:p>
            <w:pPr>
              <w:pStyle w:val="FarbigeListeAkzent1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  <w:p>
            <w:pPr>
              <w:pStyle w:val="FarbigeListeAkzent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Who -&gt; 10’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  <w:p>
            <w:pPr>
              <w:pStyle w:val="FarbigeListeAkzent1"/>
              <w:numPr>
                <w:ilvl w:val="0"/>
                <w:numId w:val="3"/>
              </w:numPr>
              <w:rPr>
                <w:rFonts w:ascii="Calibri" w:hAnsi="Calibri" w:cs="Calibri"/>
                <w:color w:val="FF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val="en-US"/>
              </w:rPr>
              <w:t>Back To Back -&gt; 10’ Ani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val="en-US"/>
              </w:rPr>
            </w:r>
          </w:p>
          <w:p>
            <w:pPr>
              <w:pStyle w:val="FarbigeListeAkzent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amensschuppen</w:t>
            </w:r>
            <w:r>
              <w:rPr>
                <w:rFonts w:cs="Calibri" w:ascii="Calibri" w:hAnsi="Calibri"/>
              </w:rPr>
              <w:t xml:space="preserve"> -&gt; 30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Lügenwappen</w:t>
            </w:r>
            <w:r>
              <w:rPr>
                <w:rFonts w:cs="Calibri" w:ascii="Calibri" w:hAnsi="Calibri"/>
              </w:rPr>
              <w:t xml:space="preserve"> -&gt; 30’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Felder, 4 Gemeinsamkeiten, davon 1 Lüge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 vorstellen, Gruppe muss Lüge erraten</w:t>
            </w:r>
          </w:p>
          <w:p>
            <w:pPr>
              <w:pStyle w:val="FarbigeListeAkzent1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oftbä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lsackti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eBo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bo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ikar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zstif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kate Din 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ppen bedruc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in Anliegen: Was will ich vom Seminar mitnehme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bsteinschätzungsbog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e potentiellen Auswirkungen des Kurses auf mein berufliches Handeln in der Zukunft unter Berücksichtigung persönlicher Kompetenzen &amp; Handlungsfähigkeiten sowie beruflicher Praxis analysieren und bewert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10490</wp:posOffset>
                      </wp:positionV>
                      <wp:extent cx="342900" cy="635"/>
                      <wp:effectExtent l="0" t="0" r="0" b="19050"/>
                      <wp:wrapNone/>
                      <wp:docPr id="1" name="Gerade Verbindung mit Pfei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3" stroked="t" o:allowincell="t" style="position:absolute;margin-left:70.2pt;margin-top:8.7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78435</wp:posOffset>
                      </wp:positionV>
                      <wp:extent cx="228600" cy="229235"/>
                      <wp:effectExtent l="0" t="0" r="0" b="0"/>
                      <wp:wrapNone/>
                      <wp:docPr id="2" name="Gerade Verbindung mit Pfei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4" stroked="t" o:allowincell="t" style="position:absolute;margin-left:88.2pt;margin-top:14.05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Kurserfahrung            Pers. Kompetenz/Handlungsfähigkeit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100</wp:posOffset>
                      </wp:positionV>
                      <wp:extent cx="228600" cy="114935"/>
                      <wp:effectExtent l="0" t="0" r="0" b="0"/>
                      <wp:wrapNone/>
                      <wp:docPr id="3" name="Gerade Verbindung mit Pfei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2" stroked="t" o:allowincell="t" style="position:absolute;margin-left:52.2pt;margin-top:3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38735</wp:posOffset>
                      </wp:positionV>
                      <wp:extent cx="571500" cy="228600"/>
                      <wp:effectExtent l="0" t="0" r="0" b="0"/>
                      <wp:wrapNone/>
                      <wp:docPr id="4" name="Gekrümmte Verbindung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krümmte Verbindung 5" stroked="t" o:allowincell="t" style="position:absolute;margin-left:115.2pt;margin-top:3.05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Berufliche Praxis                     Berufliches Handeln in der Zukun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will ich mitnehmen?</w:t>
            </w:r>
          </w:p>
          <w:p>
            <w:pPr>
              <w:pStyle w:val="FarbigeListeAkzent1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Auf einen Zettel schreiben und in die Hosentasche stecken.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 Plenum vorstellen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 Laufe des Kurses immer wieder daran erinnern ggf. schärfen, ändern, anpassen</w:t>
            </w:r>
          </w:p>
          <w:p>
            <w:pPr>
              <w:pStyle w:val="FarbigeListeAkzent1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bsteinschätzungsbogen (Kiz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pchartpap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d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ikarten kle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1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blauf, Arbeits- und Vorgehensweise vorstell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auf vorstellen</w:t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äsernes Team</w:t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rarbeitung eigener Spielsequenzen in 3 Kleingruppen -&gt; max. 90’</w:t>
            </w:r>
          </w:p>
          <w:p>
            <w:pPr>
              <w:pStyle w:val="FarbigeListeAkzent1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FarbigeListeAkzent1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Anschließende Auswertung im Hinblick auf das Verhalten der Spielleiter*innen im Sinne der Kollegialen Beratung-&gt; 20’</w:t>
            </w:r>
          </w:p>
          <w:p>
            <w:pPr>
              <w:pStyle w:val="FarbigeListeAkzent1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 xml:space="preserve">Austausch innerhalb der Kleingruppe der Spielleiter*innen </w:t>
            </w:r>
          </w:p>
          <w:p>
            <w:pPr>
              <w:pStyle w:val="FarbigeListeAkzent1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&gt; „Das ist mir aufgefallen...“, offen -&gt; 5’</w:t>
            </w:r>
          </w:p>
          <w:p>
            <w:pPr>
              <w:pStyle w:val="FarbigeListeAkzent1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gen aus der Gruppe, SL antwortet -&gt; 5’</w:t>
            </w:r>
          </w:p>
          <w:p>
            <w:pPr>
              <w:pStyle w:val="FarbigeListeAkzent1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 tauscht sich über SL-Verhalten aus – SL hört zu -&gt; 5’</w:t>
            </w:r>
          </w:p>
          <w:p>
            <w:pPr>
              <w:pStyle w:val="FarbigeListeAkzent1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chlussstatement der Spielleiter*innen -&gt; 5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Spielbeschreibungen werden auf Homepage ww.kizzi.d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kate mit Ablauf Donnerstag und Freita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3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agspaus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  <w:lang w:val="en-US"/>
              </w:rPr>
              <w:t>Warming up HA HE HU A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elsequenz Kizi &amp; Anika „Auf dem Weg ZEM (ZusammenarbeitErlebnsipädagogischerMeister*innen “</w:t>
            </w:r>
          </w:p>
          <w:p>
            <w:pPr>
              <w:pStyle w:val="FarbigeListeAkzent1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Ninja Anika</w:t>
            </w:r>
          </w:p>
          <w:p>
            <w:pPr>
              <w:pStyle w:val="FarbigeListeAkzent1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Stockreise</w:t>
            </w:r>
          </w:p>
          <w:p>
            <w:pPr>
              <w:pStyle w:val="FarbigeListeAkzent1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wischenauswertung-Runde reihum:</w:t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hat dazu beigetragen, dass wir so kooperiert haben, wie wir kooperiert haben?</w:t>
            </w:r>
          </w:p>
          <w:p>
            <w:pPr>
              <w:pStyle w:val="FarbigeListeAkzent1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Schwankende Türme</w:t>
            </w:r>
          </w:p>
          <w:p>
            <w:pPr>
              <w:pStyle w:val="FarbigeListeAkzent1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ischenauswertung-Runde reihum: </w:t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 bewertet ihr die Kooperation im Vergleich zum ersten Spiel? </w:t>
            </w:r>
            <w:r>
              <w:rPr>
                <w:rFonts w:cs="Calibri" w:ascii="Calibri" w:hAnsi="Calibri"/>
                <w:highlight w:val="yellow"/>
              </w:rPr>
              <w:t>Punkteblitzlicht</w:t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 &amp; Anika schlüpfen in die Rolle der ZEM (barfuß, Hut, T-Shir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amtauswertung offen:</w:t>
            </w:r>
          </w:p>
          <w:p>
            <w:pPr>
              <w:pStyle w:val="FarbigeListeAkzent1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n Eindruck zur Gruppe: Gibt es Elemente, die uns zusammenhalten? Was ist aufgefallen?</w:t>
            </w:r>
          </w:p>
          <w:p>
            <w:pPr>
              <w:pStyle w:val="FarbigeListeAkzent1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gen an die SL</w:t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des auf Flipchart schreiben</w:t>
            </w:r>
          </w:p>
          <w:p>
            <w:pPr>
              <w:pStyle w:val="FarbigeListeAkzent1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ützen, T-Shirts für Spielleitu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töc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Jenga-Spi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enbind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4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eilungsspiel (4 Gruppen): Fühlmemo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x4, 1x5 Fühlgegenstän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5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Leitungskompetenzen in den Phasen des Spielverlauf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rbeitung in 4 Kleingruppen, eine Phase pro Gruppe -&gt; 30’</w:t>
            </w:r>
          </w:p>
          <w:p>
            <w:pPr>
              <w:pStyle w:val="FarbigeListeAkzent1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lanungsphase</w:t>
            </w:r>
          </w:p>
          <w:p>
            <w:pPr>
              <w:pStyle w:val="FarbigeListeAkzent1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räsentationsphase</w:t>
            </w:r>
          </w:p>
          <w:p>
            <w:pPr>
              <w:pStyle w:val="FarbigeListeAkzent1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onsphase</w:t>
            </w:r>
          </w:p>
          <w:p>
            <w:pPr>
              <w:pStyle w:val="FarbigeListeAkzent1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xionsphase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stellung jeweils eines Plakates mit den für die Phase notwendigen Aufgaben und der Haltung der Spielleitung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äsentation im Plenum -&gt; 15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e der Pha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pchartplak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din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4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Vorbereitung der Spielsequenz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arbeitung in 3 Kleingruppen (2x6, 1x5 Personen), die gut und gerne zusammenarbeit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ausfordernd, da 5-6 Personen pro Gruppe (Zeitproblem!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tunde Ze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 Gruppe erhält 2x einen Band, damit sich keine Spiele doppeln</w:t>
            </w:r>
          </w:p>
          <w:p>
            <w:pPr>
              <w:pStyle w:val="FarbigeListeAkzent1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Auswahl von 3 Spielen + 1 Reflexion</w:t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letzte Spiel als erste auswählen</w:t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*r max. 1 Spiel/Reflexion anleiten</w:t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3 Kooperative Abenteuerspiele 1-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4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chlussrunde</w:t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</w:t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abfragen</w:t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henfolge</w:t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blick Freitag</w:t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arbigeListeAkz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cyan"/>
              </w:rPr>
              <w:t>Freit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m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val="en-US"/>
              </w:rPr>
              <w:t>Make a match – Schnick Schnack Schnuck Ani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Fan Schnick Schnack Schnuck Anik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rbereitung der Spielsequenz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elsequenz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elsequenz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3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agspa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swertung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swertung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25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elsequenz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swertung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z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2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3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chlussauswertu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ethode: Kirchentagsemoj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gestellungen im Hinblick auf „Mein Anliegen“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 der Suche nach dem, was uns zusammenhält“ – Was nehme ich vom Thema mi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möchte ich der Gruppe sagen? Wie habe ich mich in der Gruppe gefühl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he persönliche Lernerfahrung nehme ich in Bezug auf mein berufliches Handeln in der Zukunft mi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bt es sonstige Anmerkunge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chentagsemojis (Kiz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gestellungen auf verschiedenfarbigen Papi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7:00Z</dcterms:created>
  <dc:creator>Anika Weinsheimer</dc:creator>
  <dc:description/>
  <cp:keywords/>
  <dc:language>en-US</dc:language>
  <cp:lastModifiedBy>info@ev-jugendreferat.de</cp:lastModifiedBy>
  <dcterms:modified xsi:type="dcterms:W3CDTF">2019-08-23T07:45:00Z</dcterms:modified>
  <cp:revision>5</cp:revision>
  <dc:subject/>
  <dc:title/>
</cp:coreProperties>
</file>