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6094"/>
      </w:tblGrid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Sache „unerfunden“ machen könntest, so dass sie nicht mehr existiert, was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Wahrheit über eine einzige Sache herausfinden könntest: Wonach würdest Du frag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68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 xml:space="preserve">Wenn Du einen bestimmten Moment in deinem Leben nennen müsstest, in dem du überzeugt warst, dass ein Schutzengel dich behütet hat: Wann wäre es gewesen?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ch vor einer einzigen Erfahrung bewahren könntest: Welche wäre es 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ch für eine Stunde unsichtbar machen könntest, wohin würdest du gehen und was würdest du tu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Blocktext"/>
              <w:rPr/>
            </w:pPr>
            <w:r>
              <w:rPr/>
              <w:t>Wenn du zu irgendeinem Zeitpunkt in deinem Leben zu altern hättest aufhören können oder noch könntest: Wie alt würdest du bleiben wollen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Ferienwohnung irgendwo auf der Welt erbtest, sie aber nie verkaufen könntest, wo sollte das sei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plötzlich ein außergewöhnliches Talent in einer der gestaltenden/ darstellenden Künste besitzen könntest: Welches würdest du wählen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ab sofort eine Sprache, die du nicht beherrschst, fließend sprechen könntest, welche würdest du wähl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n Gegenstand für immer besitzen könntest: Was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Nacht allein mit einer historischen Figur verbringen könntest, wen würdest du dir aussuch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n diesem Moment ein kleines Päckchen erhalten könntest, von wem sollte es sein und was sollte darin sei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 Jahr in deinem Leben noch einmal durchleben müsstest, ohne irgendetwas ändern zu können, welches Jahr würdest du wähl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persönlich Zeuge irgendeines Ereignisses in der Geschichte hättest sein können, was hättest du gerne miterlebt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nur eines der Kleidungsstücke, die du zur Zeit besitzt, behalten dürftest, und alle anderen Kleidungsstücke würden weggeworfen werden, welches würdest du behalt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en Rest deines Lebens an einem Ort verbringen müsstest, an dem du noch nie zuvor gelebt hast, welchen Ort würdest du wähl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ab sofort ein Musikinstrument perfekt spielen könntest, welches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ch für eine Sache entscheiden müsstest, für die du der Nachwelt bekannt bleibst: Welche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n deiner fünf Sinne verlieren müsstest, welchen würdest du aufgeb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en schrecklichsten Moment in deinem bisherigen Leben benennen solltest: Welcher wäre da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Farbe wählen müsstest, die dich am besten beschreibt, wie sähe sie au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ir – außer Geld – irgend etwas für den Rest deines Lebens garantiert werden könnte: Was würdest du wähl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rgendeine spezielle Kraft über Menschen haben könntest, welche Art würde sie sei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 neues Schulfach in der Schule einführen könntest, welches würde es sei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nur einen deiner fünf Sinne behalten könntest: Welcher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 Jahr allein in der Wildnis verbringen müsstest, wohin würdest du geh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ein Haus von innen und außen vollständig in einer einzigen Farbe streichen müsstest, welche Farbe würdest du  - außer weiß – wähl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ein Haus durch Feuer völlig zerstört würde, du aber noch die Möglichkeit hättest, einen einzigen Gegenstand zu retten, welcher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eine Freunde dir – ganz im Vertrauen – eine bestimmte Eigenschaft zuschreiben sollten: Welche sollte das sei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rgendein auf der Welt existierendes Gebäude besitzen könntest, welches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as Wertvollste, das du je erlernt hast, nennen solltest, was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ntführt würdest und es wäre dir erlaubt, eine Minute lang zu telephonieren, wen würdest du anruf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n deinem Land ein Gesetz erlassen könntest, das es nicht gibt: Wie sähe dieses Gesetz au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amtierende/-r WeltmeisterIn in einer Sportart werden könntest, welche wäre da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Stunde Zeit hättest, in irgendeinem Geschäft einen unbegrenzten Betrag auszugeben, in welches Geschäft würdest du geh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n Satz zu der Regierungschefin deines Landes sagen könntest: Was würdest du sag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alles, was du besitzt einer Wohltätigkeitsorganisation spenden müsstest, welche Organisation würde deine Spende erhalt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für einen bestimmten Menschen auf der Welt arbeiten könntest: Wer wäre es, und welche Art von Arbeit wolltest du tu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ir ein Wunsch erfüllt werden wollte – welcher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nur ein Möbelstück in deinem Zimmer/ deinem Haus haben dürftest, welches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Eigenschaft an dir selbst ändern könntest, welche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Eigenschaft einer Person aus deinem Bekanntenkreis haben könntest: Welche hättest du gerne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jetzt sofort eine Sache in der Schule verändern könntest: Welche wäre es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Jahreszeit – Frühling, Sommer, Herbst oder Winter – dauerhaft ausschalten könntest, welche würde ausfall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 xml:space="preserve">Wenn du für den Rest deines Lebens ein Nahrungsmittel in jeder beliebigen Menge essen könntest, ohne irgendwelche gesundheitlichen Nebeneffekte, welches Nahrungsmittel wäre es?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Gott eine einzige Fragen stellen könntest, wie lautete sie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 Kleidungsstück sein müsstest, was würdest du sein und wem wolltest du gehör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der gegenwärtigen Musikgruppen für deine Geburtstagsparty engagieren könntest: Welche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Art, wie du stirbst, wählen könntest, wie sähe sie au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twas an deinem Aussehen bleibend verändern könntest, was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morgen aufwachtest und erführst, dass die Überschriften aller wichtigen Tageszeitung von dir handeln: was sollte da steh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m Lotto gewonnen hättest, was würdest du als Erstes tun 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m Zirkus auftreten müsstest, was würdest du tu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eine Staatsbürgerschaft ändern solltest: In welchem Land wärest du gerne StaatsbürgerI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rgendeinen Konflikt in der Welt lösen könntest: Welcher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Gedanken einer dir bekannten Person lesen könntest, wer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rgendeine Krankheit heilen könntest, welche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 xml:space="preserve">Wenn du deinen Kindern im Leben nur eine einzige wichtige Sache vermitteln könntest: Welche wäre es? 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als Tier wiedergeboren werden würdest: Welches Tier wärst du gerne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von jedem tag eine Stunde streichen müsstest, welche würde wegfallen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für einen Tag jeden Job auf dieser Welt tun könntest, welchen würdest du dir aussuch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twas in deinem Leben von heute auf morgen ändern könntest, was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jetzt erfahren würdest, dass du nur noch ein Jahr zu leben hättest, was würdest du mit der verbleibenden Zeit anfang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twas ändern könntest, das den Angehörigen deines Geschlechts das Leben erleichtert, was würdest du veränder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Sache in deiner Stadt oder Dorf oder in deiner Nachbarschaft verändern könntest, was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 biblisches Ereignis selbst hättest miterleben können, welches wäre es gewes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 xml:space="preserve">Wenn du „Liebe“ in ein paar einfachen Worten definieren müsstest, wie würde das aussehen?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von deinem Bett aus jeden Ausblick dieser Welt haben könntest: Welchen würdest du dir aussuch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plötzlich den Mut fändest etwas zu tun, wovor du dich bisher immer gefürchtet hast, was wäre da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nur ein Buch behalten könntest von allen, die du zur Zeit besitzt, welches würdest du wähl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en schönsten Ort nennen solltest, den du je gesehen hast, welcher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n Tag lang zaubern könntest: Was würdest du tu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r einen anderen Vornamen hättest aussuchen können, welchen würdest du dann wähl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übernatürliche Fähigkeit besitzen könntest, welche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gerade erfahren hättest, das du dein Land morgen für immer verlassen müsstest und nur drei Dinge mit dir nehmen könntest: Welche wären da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ein Kind ein Genie wäre: Was würdest du am meisten befürcht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Eigenschaft haben könntest, die du derzeit nicht besitzt: Welche würdest du dir wünsch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Sache nennen solltest, für die es sich Tag für Tag zu leben lohnt, welche wäre es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Sache nennen solltest, die dir am leichtesten den Tag verderben kann, welche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beim nächsten Weihnachtsfest allen Menschen, die du kennst, dasselbe Geschenk machen müsstest, welches wäre es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schönste Sache nennen müsstest, die dir jemals ganz zufällig zugestoßen ist, welche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aufhören könntest, ein Wort aus deinem Wortschatz allzu häufig zu verwenden, welches Wort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es eine gute Tat gibt, die du zu tun die Gelegenheit hattest, die du aber nicht getan hast, welche ist es, die du am liebsten getan hättest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Sache wählen könntest, die für eine/-n Freund/-in in Erfüllung geht, welche wäre es, und wer wäre der/die Nutznießer/-i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Charaktereigenschaft nennen solltest, die zu ändern du dich am meisten angestrengt hast, welche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beste einzelne Handlung benennen solltest, die ein/-e Fremde/-r für dich getan hat, welche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ch von einer Last in deinem Leben befreien könntest, welche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angeben müsstest, zu welcher Zeit oder in welchem Augenblick in deinem Leben du dich am freiesten gefühlt hast, was würdest du sag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Sache zurücknehmen könntest, die du jemals gesagt hast, welche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as schwierigste „Auf Wiedersehen“, das du jemals sagen musstest, bestimmen müsstest, welches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Möglichkeit hättest, jemanden ein Jahr lang völlig zum Schweigen zu bringen, für wen würdest du dich entscheid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sagen solltest, was die verrückteste Sache war, die du getan hast, welche wäre es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Sache, die in deinem Leben am wichtigsten ist, auswählen müsstest, welche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e Beziehung zu einem/-r früheren Freund/-in wiederherstellen könntest, welcher/-r wäre es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an einem beliebigen Ort ein Restaurant deiner Wahl eröffnen könntest , welche Art von Essen würdest du anbieten und wo wäre da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ch in allen schwierigen Lebenslagen auf einen Menschen, den du kennst, verlassen müsstest, wen würdest du aussuchen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jede Nacht auf etwas anderen als deinem Kissen einschlafen könntest, was käme für dich in Frage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en Augenblick beschreiben solltest, in dem du in deinem Leben am mutigsten sein musstest, was würdest du sagen?</w:t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ir eine Situation vorstellen müsstest, in der dich der Mut verlässt, wie sähe diese au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en überraschendsten Moment deines bisherigen Lebens nennen solltest: Welcher wäre es?</w:t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im nächsten Jahr so viel Geld wie nur möglich verdienen wolltest, wie würdest du es anstellen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415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as bisher bedeutendste Vorbild in deinem Leben nennen solltest: wer wäre es?</w:t>
            </w:r>
          </w:p>
          <w:p>
            <w:pPr>
              <w:pStyle w:val="Normal"/>
              <w:ind w:left="415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</w:tc>
      </w:tr>
      <w:tr>
        <w:trPr>
          <w:trHeight w:val="396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340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das schönste Kompliment nennen solltest, das dir jemals gemacht wurde: Welches wäre es?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</w:r>
          </w:p>
          <w:p>
            <w:pPr>
              <w:pStyle w:val="Normal"/>
              <w:ind w:left="415" w:right="340" w:hanging="0"/>
              <w:rPr>
                <w:rFonts w:ascii="Futura Lt BT" w:hAnsi="Futura Lt BT" w:cs="Futura Lt BT"/>
                <w:sz w:val="40"/>
              </w:rPr>
            </w:pPr>
            <w:r>
              <w:rPr>
                <w:rFonts w:cs="Futura Lt BT" w:ascii="Futura Lt BT" w:hAnsi="Futura Lt BT"/>
                <w:sz w:val="40"/>
              </w:rPr>
              <w:t>Wenn du eine Sache einfordern könntest, die alle LehrerInnen tun oder können müssten, worauf würdest du bestehen?</w:t>
            </w:r>
          </w:p>
        </w:tc>
      </w:tr>
    </w:tbl>
    <w:p>
      <w:pPr>
        <w:pStyle w:val="Normal"/>
        <w:ind w:left="340" w:right="34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48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340" w:right="340" w:hanging="0"/>
    </w:pPr>
    <w:rPr>
      <w:rFonts w:ascii="Futura Lt BT" w:hAnsi="Futura Lt BT" w:cs="Futura Lt BT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20:00Z</dcterms:created>
  <dc:creator>steffi</dc:creator>
  <dc:description/>
  <dc:language>en-US</dc:language>
  <cp:lastModifiedBy>steffi</cp:lastModifiedBy>
  <dcterms:modified xsi:type="dcterms:W3CDTF">2006-02-03T14:25:00Z</dcterms:modified>
  <cp:revision>20</cp:revision>
  <dc:subject/>
  <dc:title>Wenn Du eine Sache „unerfunden“ machen könntest, so dass sie nicht mehr existiert, was wäre es</dc:title>
</cp:coreProperties>
</file>